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Ico2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2000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2Info is copyrighted 2000 by Stephan Rupprecht.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This program is freeware, so no financial 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Redistribution allowed if the package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changed. The author is not responsible for any damage 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use or misuse of this documentation and/or the program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is a registered trademark of Mircosoft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68020+ and os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2Info converts Windows .ICO files with either 2, 16 or 2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s to os3.5 color icons. If you don't have upgraded to os3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, you must have newicon.library installed to us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only be started from a shell,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are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/A,TO,TYPE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M/A: source dir(s)/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path where to store the .inf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/K: type of icon to create (DISK,DRAWER,TOOL (defaul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,GARBA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</w:t>
        <w:tab/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1</w:t>
        <w:tab/>
        <w:t>added newicon.library support for os3.0/1 based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oding of 2color icons didn't work and crash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ystem, removed the bug without even knowing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isted;) &lt;Dirk Neubauer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2</w:t>
        <w:tab/>
        <w:t>implemented transparency support (this requir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cons don't use more than 255 col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ttp://stephan.2xs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